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TESTY PODSTAWOWE APARATÓW RENTGENOWSKICH</w:t>
        <w:br/>
        <w:t>DO ZDJĘĆ WEWNĄTRZUSTNYCH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sty podstawowe należy wykonywać w gabinecie stomatologicznym wyposażonym w aparat rentgenowski celem kontroli parametrów technicznych tego aparatu.</w:t>
        <w:br/>
        <w:t>Testy powinny być wykonywane według określonego harmonogramu i wzorca.</w:t>
        <w:br/>
        <w:t>Fantom ,,PRO PROJECT’’ służy do wykonania 2 rodzajów testów: rozdzielczości i powtarzalności przy użyciu aparatu  RTG punktowego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st na rozdzielczość powinien być wykonywany  1 x 3 m-c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st na powtarzalność powinien być wykonywany 1 x 1 m-c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Testy można wykonywać na fotograficznych kliszach rentgenowskich, za pomocą czujnika do radiowizjografii lub na płytkach fosforanowych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Testy należy wykonywać zawsze przy tych samych parametrach ustawienia aparatu: rodzaj ekspozycji,  czas, napięcie prądu, natężenie prądu. Parametry te należy zapisać w protokole końcowym lub innym dokumencie do wglądu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kład zestawu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podkład - 1/2017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4 ograniczniki do tubusa - krążki o rozmiarach: 2/2017, 3/2017, 4/2017, 5/2017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moduł testowy na powtarzalność 6/201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moduł testowy na rozdzielczość 7/201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taśma gumowa do podtrzymywania modułu przy tubusie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smycz, pudełko na fantom-walizeczka z 2 kluczykami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1. WYKONANIE TESTU ROZDZIELCZOŚCI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Należy przygotować następujące elementy: podkład, moduł testowy na rozdzielczość, krążek stabilizujący.</w:t>
      </w:r>
    </w:p>
    <w:p>
      <w:pPr>
        <w:pStyle w:val="ListParagraph"/>
        <w:spacing w:lineRule="auto" w:line="276"/>
        <w:ind w:left="0" w:right="0" w:hanging="0"/>
        <w:rPr/>
      </w:pPr>
      <w:r>
        <w:rPr>
          <w:sz w:val="28"/>
          <w:szCs w:val="28"/>
        </w:rPr>
        <w:t>Do wycięcia w podkładzie wsunąć kliszę (czujnik, płytkę). Ustawić podkład tak aby wycięcie na kliszę (czujnik, płytkę) było na spodniej stronie podkładu.</w:t>
      </w:r>
    </w:p>
    <w:p>
      <w:pPr>
        <w:pStyle w:val="ListParagraph"/>
        <w:spacing w:lineRule="auto" w:line="276"/>
        <w:ind w:left="0" w:right="0" w:hanging="0"/>
        <w:rPr/>
      </w:pPr>
      <w:r>
        <w:rPr>
          <w:sz w:val="28"/>
          <w:szCs w:val="28"/>
        </w:rPr>
        <w:t>Na podkładzie ustawić moduł do testu na rozdzielczość, następnie na samej górze, w okrągłym wycięciu, ułożyć krążek stabilizujący. Krążek stabilizujący musi być dobrany do średnicy tubusa tak aby tubus postawiony na tym zestawie uszczelniał wycięcie w module. Najlepiej do testu wykorzystać poziomą stabilną powierzchnię, na której należy ustawić zestaw do wykonania testu i wykonać projekcję prostopadłą, czyli na poziomej nieruchomej powierzchni ustawić podkład z wsuniętą kliszą, moduł, krążek, oprzeć tubus prostopadle do powierzchni modułu i wyzwolić projekcję. Jeżeli nie ma takiej powierzchni, zestaw ułożony w tej samej kolejności należy przymocować za pomocą taśmy gumowej do pionowo ustawionego tubusa i wyzwolić projekcję.</w:t>
      </w:r>
    </w:p>
    <w:p>
      <w:pPr>
        <w:pStyle w:val="ListParagraph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WAGA!</w:t>
        <w:br/>
        <w:t>Klisze, czujniki radiowizjografii, płytki fosforanowe wsuwać tak, aby powierzchnia światłoczuła była ustawiona w kierunku promienia centralnego (do góry).</w:t>
        <w:br/>
        <w:t>Następnie należy wywołać kliszę lub dokonać odczytu przy zapisie elektronicznym. Kliszę zachować i wpiąć do dokumentacji. Przy odczycie elektronicznym zapisać parametry ekspozycji i umieścić w folderze testy podstawowe. Wyniki wpisać do protokołu zgodnie z wzorcem. Wyniki pozostają do wglądu inspekcji sanitarnej podczas kontroli.</w:t>
        <w:br/>
      </w:r>
    </w:p>
    <w:p>
      <w:pPr>
        <w:pStyle w:val="ListParagraph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YKONANIE TESTU POWTARZALNOŚCI</w:t>
      </w:r>
    </w:p>
    <w:p>
      <w:pPr>
        <w:pStyle w:val="ListParagraph"/>
        <w:spacing w:lineRule="auto" w:line="276"/>
        <w:ind w:left="0" w:right="0" w:hanging="0"/>
        <w:rPr/>
      </w:pPr>
      <w:r>
        <w:rPr>
          <w:sz w:val="28"/>
          <w:szCs w:val="28"/>
        </w:rPr>
        <w:t>Należy przygotować następujące elementy: podkład, moduł testowy na powtarzalność, krążek stabilizujący.</w:t>
      </w:r>
    </w:p>
    <w:p>
      <w:pPr>
        <w:pStyle w:val="ListParagraph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szystkie czynności wykonać jak wyżej.</w:t>
      </w:r>
    </w:p>
    <w:p>
      <w:pPr>
        <w:pStyle w:val="ListParagraph"/>
        <w:spacing w:lineRule="auto" w:line="276"/>
        <w:ind w:left="0" w:right="0" w:hanging="0"/>
        <w:rPr/>
      </w:pPr>
      <w:r>
        <w:rPr>
          <w:sz w:val="28"/>
          <w:szCs w:val="28"/>
        </w:rPr>
        <w:t>Różnica polega na tym, że przy pierwszym teście w danym roku należy wykonać 2 zdjęcia, pierwsze pozostanie wzorcem do porównywania dla kolejnych 12 testowych. ...w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29:00Z</dcterms:created>
  <dc:creator>Rafał Kiełkowski</dc:creator>
  <dc:description/>
  <cp:keywords/>
  <dc:language>en-US</dc:language>
  <cp:lastModifiedBy>Rafał Kiełkowski</cp:lastModifiedBy>
  <dcterms:modified xsi:type="dcterms:W3CDTF">2018-01-31T18:42:00Z</dcterms:modified>
  <cp:revision>4</cp:revision>
  <dc:subject/>
  <dc:title/>
</cp:coreProperties>
</file>